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sz w:val="28"/>
          <w:szCs w:val="28"/>
        </w:rPr>
        <w:t>設計業務完了通知書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令和　　年　　月　　日付け契約書（契約）に基づく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奈良教育大学</w:t>
      </w:r>
      <w:r>
        <w:rPr>
          <w:color w:val="FF0000"/>
        </w:rPr>
        <w:t>〔設計業務名〕</w:t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上記の設計業務が令和　　年　　月　　日完了しましたので、御検査下さい。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  <w:t>国立大学法人奈良教育大学長　殿</w:t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p>
      <w:pPr>
        <w:pStyle w:val="Normal"/>
        <w:bidi w:val="0"/>
        <w:ind w:left="4592" w:right="0" w:hanging="0"/>
        <w:textAlignment w:val="auto"/>
        <w:rPr/>
      </w:pPr>
      <w:r>
        <w:rPr/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/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/>
        <w:t>㊞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</Words>
  <Characters>136</Characters>
  <CharactersWithSpaces>117</CharactersWithSpaces>
  <Company>国立大学法人奈良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51:00Z</dcterms:created>
  <dc:creator>nishimura</dc:creator>
  <dc:description/>
  <dc:language>en-US</dc:language>
  <cp:lastModifiedBy/>
  <dcterms:modified xsi:type="dcterms:W3CDTF">2020-03-27T16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