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号様式（別記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関係）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下請負人通知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奈良教育大学工事の標記について、国立大学法人奈良教育大学工事請負契約基準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に基づき、下記のとおり通知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1701"/>
        <w:gridCol w:w="1456"/>
        <w:gridCol w:w="973"/>
        <w:gridCol w:w="1700"/>
      </w:tblGrid>
      <w:tr>
        <w:trPr>
          <w:trHeight w:val="67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工事科目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電話･</w:t>
            </w: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業者許可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</w:rPr>
              <w:t>工事現場担当責任者名</w:t>
            </w:r>
          </w:p>
        </w:tc>
      </w:tr>
      <w:tr>
        <w:trPr>
          <w:trHeight w:val="504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1</Characters>
  <CharactersWithSpaces>147</CharactersWithSpaces>
  <Company>奈良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58:00Z</dcterms:created>
  <dc:creator>寅ヶ口</dc:creator>
  <dc:description/>
  <dc:language>en-US</dc:language>
  <cp:lastModifiedBy/>
  <cp:lastPrinted>2005-11-01T17:43:00Z</cp:lastPrinted>
  <dcterms:modified xsi:type="dcterms:W3CDTF">2019-06-27T10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