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明朝" w:eastAsia="ＭＳ 明朝"/>
        </w:rPr>
        <w:t>様式１７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 w:eastAsia="ＭＳ 明朝"/>
          <w:sz w:val="28"/>
          <w:szCs w:val="28"/>
        </w:rPr>
        <w:t>工　事　請　負　代　金　請　求　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 w:eastAsia="ＭＳ 明朝"/>
        </w:rPr>
        <w:t>　　　　金　　　　　　　　　　　　円他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 w:eastAsia="ＭＳ 明朝"/>
        </w:rPr>
        <w:t>　　　　　　　　　　　　　　消費税を含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 w:eastAsia="ＭＳ 明朝"/>
        </w:rPr>
        <w:t>　　　　　但し、令和　　年　　月　　日付契約書に基づく、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   </w:t>
      </w:r>
      <w:r>
        <w:rPr>
          <w:rFonts w:ascii="Century" w:hAnsi="Century" w:cs="ＭＳ 明朝" w:eastAsia="ＭＳ 明朝"/>
        </w:rPr>
        <w:t>（契約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 w:eastAsia="ＭＳ 明朝"/>
        </w:rPr>
        <w:t>　　　　奈良教育大学　　　　　　　　　　　　　　　　　　　　　　　　　　　　工事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 w:eastAsia="ＭＳ 明朝"/>
        </w:rPr>
        <w:t>　　　　の請負代金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 w:eastAsia="ＭＳ 明朝"/>
        </w:rPr>
        <w:t>　　　　　上記の金額をお支払いくださるよう請求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 w:eastAsia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 w:eastAsia="ＭＳ 明朝"/>
        </w:rPr>
        <w:t>国立大学法人奈良教育大学長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 w:eastAsia="ＭＳ 明朝"/>
        </w:rPr>
        <w:t>　　　　　　　　　　　　　　　　　業者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 w:eastAsia="ＭＳ 明朝"/>
        </w:rPr>
        <w:t>　　　　　　　　　　　　　　　　　住　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 w:eastAsia="ＭＳ 明朝"/>
        </w:rPr>
        <w:t>　　　　　　　　　　　　　　　　　氏　名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0</Characters>
  <CharactersWithSpaces>282</CharactersWithSpaces>
  <Company>Nara University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05:00Z</dcterms:created>
  <dc:creator>shisetsu-5</dc:creator>
  <dc:description/>
  <dc:language>en-US</dc:language>
  <cp:lastModifiedBy/>
  <cp:lastPrinted>2004-06-02T17:23:00Z</cp:lastPrinted>
  <dcterms:modified xsi:type="dcterms:W3CDTF">2019-06-27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岡雄</vt:lpwstr>
  </property>
</Properties>
</file>