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２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360" w:hanging="360"/>
        <w:jc w:val="center"/>
        <w:textAlignment w:val="baselin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課外活動報告書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奈良教育大学学生委員会委員長　殿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団体（サークル）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作成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顧問教員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㊞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jc w:val="right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jc w:val="center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下記のとおり報告します。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8"/>
        <w:gridCol w:w="897"/>
        <w:gridCol w:w="3879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過去１年間（平成</w:t>
            </w:r>
            <w:r>
              <w:rPr/>
              <w:t>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以降）の活動状況について記入してください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平成</w:t>
            </w:r>
            <w:r>
              <w:rPr/>
              <w:t>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以降に出場又は参加した大会（展覧会やコンクール等を含む。）で表彰対象に該当すると思われる成果、功績等を記入してください。</w:t>
            </w:r>
          </w:p>
        </w:tc>
      </w:tr>
      <w:tr>
        <w:trPr>
          <w:trHeight w:val="88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提出期限】平成</w:t>
      </w:r>
      <w:r>
        <w:rPr/>
        <w:t>23</w:t>
      </w:r>
      <w:r>
        <w:rPr/>
        <w:t>年</w:t>
      </w:r>
      <w:r>
        <w:rPr/>
        <w:t>12</w:t>
      </w:r>
      <w:r>
        <w:rPr/>
        <w:t>月５日</w:t>
      </w:r>
      <w:r>
        <w:rPr/>
        <w:t>(</w:t>
      </w:r>
      <w:r>
        <w:rPr/>
        <w:t>月</w:t>
      </w:r>
      <w:r>
        <w:rPr/>
        <w:t>)</w:t>
      </w:r>
      <w:r>
        <w:rPr/>
        <w:t>厳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8:00Z</dcterms:created>
  <dc:creator>奈良教育大学学生サービス課</dc:creator>
  <dc:description/>
  <cp:keywords/>
  <dc:language>en-US</dc:language>
  <cp:lastModifiedBy>masuyamak</cp:lastModifiedBy>
  <cp:lastPrinted>2011-11-16T18:57:00Z</cp:lastPrinted>
  <dcterms:modified xsi:type="dcterms:W3CDTF">2011-11-16T09:57:00Z</dcterms:modified>
  <cp:revision>8</cp:revision>
  <dc:subject/>
  <dc:title>国立大学法人奈良教育大学学生表彰規則に関する申合せ（案）</dc:title>
</cp:coreProperties>
</file>