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位研究報告書要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4"/>
        <w:gridCol w:w="6930"/>
      </w:tblGrid>
      <w:tr>
        <w:trPr>
          <w:trHeight w:val="77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番号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</w:tr>
      <w:tr>
        <w:trPr>
          <w:trHeight w:val="772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専攻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教職開発専攻</w:t>
            </w:r>
          </w:p>
        </w:tc>
      </w:tr>
      <w:tr>
        <w:trPr>
          <w:trHeight w:val="1678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研究報告書テー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7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位研究報告書要旨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987" w:gutter="0" w:header="0" w:top="81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59:00Z</dcterms:created>
  <dc:creator>makiko</dc:creator>
  <dc:description/>
  <cp:keywords/>
  <dc:language>en-US</dc:language>
  <cp:lastModifiedBy>h.mishima</cp:lastModifiedBy>
  <cp:lastPrinted>2009-12-08T10:54:00Z</cp:lastPrinted>
  <dcterms:modified xsi:type="dcterms:W3CDTF">2011-11-30T06:59:00Z</dcterms:modified>
  <cp:revision>2</cp:revision>
  <dc:subject/>
  <dc:title>修士論文要旨</dc:title>
</cp:coreProperties>
</file>