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4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_Hlk166163404"/>
            <w:bookmarkStart w:id="1" w:name="_Hlk166163271"/>
            <w:bookmarkEnd w:id="0"/>
            <w:bookmarkEnd w:id="1"/>
            <w:r>
              <w:rPr>
                <w:rFonts w:ascii="ＭＳ 明朝;MS Mincho" w:hAnsi="ＭＳ 明朝;MS Mincho" w:cs="ＭＳ 明朝;MS Mincho"/>
                <w:szCs w:val="21"/>
              </w:rPr>
              <w:t>様式第３号（奈良教育大学</w:t>
            </w:r>
            <w:r>
              <w:rPr>
                <w:szCs w:val="21"/>
              </w:rPr>
              <w:t>における教育と研究の抱負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3" w:leader="none"/>
                <w:tab w:val="center" w:pos="4706" w:leader="none"/>
              </w:tabs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奈良教育大学における教育と研究の抱負 </w:t>
            </w:r>
          </w:p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 年  月  日 </w:t>
            </w:r>
          </w:p>
          <w:p>
            <w:pPr>
              <w:pStyle w:val="Normal"/>
              <w:ind w:right="960" w:firstLine="528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名　　 　　　　　　        　　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 xml:space="preserve"> </w:t>
            </w:r>
          </w:p>
        </w:tc>
      </w:tr>
      <w:tr>
        <w:trPr>
          <w:trHeight w:val="1296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：規格は、Ａ４判とする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2000</w:t>
            </w:r>
            <w:r>
              <w:rPr/>
              <w:t>字以内で記載する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1:59:00Z</dcterms:created>
  <dc:creator>hagusa</dc:creator>
  <dc:description/>
  <cp:keywords/>
  <dc:language>en-US</dc:language>
  <cp:lastModifiedBy>池上貴之</cp:lastModifiedBy>
  <cp:lastPrinted>2024-04-18T19:09:00Z</cp:lastPrinted>
  <dcterms:modified xsi:type="dcterms:W3CDTF">2024-05-09T07:31:00Z</dcterms:modified>
  <cp:revision>69</cp:revision>
  <dc:subject/>
  <dc:title>様式第１号（履歴書）</dc:title>
</cp:coreProperties>
</file>