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1"/>
        </w:rPr>
      </w:pPr>
      <w:bookmarkStart w:id="0" w:name="_Hlk166163404"/>
      <w:bookmarkStart w:id="1" w:name="_Hlk166163271"/>
      <w:bookmarkEnd w:id="0"/>
      <w:bookmarkEnd w:id="1"/>
      <w:r>
        <w:rPr>
          <w:b/>
          <w:sz w:val="28"/>
          <w:szCs w:val="21"/>
        </w:rPr>
        <w:t>主要</w:t>
      </w:r>
      <w:r>
        <w:rPr>
          <w:b/>
          <w:sz w:val="28"/>
          <w:szCs w:val="21"/>
        </w:rPr>
        <w:t>業績説明書</w:t>
      </w:r>
    </w:p>
    <w:p>
      <w:pPr>
        <w:pStyle w:val="Normal"/>
        <w:ind w:firstLine="7140"/>
        <w:rPr/>
      </w:pPr>
      <w:r>
        <w:rPr>
          <w:szCs w:val="21"/>
        </w:rPr>
        <w:t>年</w:t>
      </w:r>
      <w:r>
        <w:rPr>
          <w:szCs w:val="21"/>
        </w:rPr>
        <w:t>　　　</w:t>
      </w:r>
      <w:r>
        <w:rPr>
          <w:szCs w:val="21"/>
        </w:rPr>
        <w:t>月</w:t>
      </w:r>
      <w:r>
        <w:rPr>
          <w:szCs w:val="21"/>
        </w:rPr>
        <w:t>　　　</w:t>
      </w:r>
      <w:r>
        <w:rPr>
          <w:szCs w:val="21"/>
        </w:rPr>
        <w:t>日</w:t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tbl>
      <w:tblPr>
        <w:tblW w:w="982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596"/>
        <w:gridCol w:w="2724"/>
        <w:gridCol w:w="9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書学術論文等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著</w:t>
            </w: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著の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発行又は発表の年月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発行所、発表雑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発表学会等の名称（巻、号、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概　　要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596"/>
        <w:gridCol w:w="2724"/>
        <w:gridCol w:w="9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書学術論文等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著</w:t>
            </w: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著の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発行又は発表の年月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発行所、発表雑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発表学会等の名称（巻、号、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概　　要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596"/>
        <w:gridCol w:w="2724"/>
        <w:gridCol w:w="9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書学術論文等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著</w:t>
            </w: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著の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発行又は発表の年月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発行所、発表雑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発表学会等の名称（巻、号、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概　　要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596"/>
        <w:gridCol w:w="2724"/>
        <w:gridCol w:w="9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書学術論文等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著</w:t>
            </w: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著の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発行又は発表の年月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発行所、発表雑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発表学会等の名称（巻、号、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概　　要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596"/>
        <w:gridCol w:w="2724"/>
        <w:gridCol w:w="9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書学術論文等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著</w:t>
            </w: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著の別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発行又は発表の年月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発行所、発表雑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発表学会等の名称（巻、号、頁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概　　要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166163404"/>
      <w:bookmarkStart w:id="3" w:name="_Hlk166163271"/>
      <w:bookmarkStart w:id="4" w:name="_Hlk166163404"/>
      <w:bookmarkStart w:id="5" w:name="_Hlk166163271"/>
      <w:bookmarkEnd w:id="4"/>
      <w:bookmarkEnd w:id="5"/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59:00Z</dcterms:created>
  <dc:creator>hagusa</dc:creator>
  <dc:description/>
  <cp:keywords/>
  <dc:language>en-US</dc:language>
  <cp:lastModifiedBy>池上貴之</cp:lastModifiedBy>
  <cp:lastPrinted>2024-04-18T19:09:00Z</cp:lastPrinted>
  <dcterms:modified xsi:type="dcterms:W3CDTF">2024-05-09T07:35:00Z</dcterms:modified>
  <cp:revision>69</cp:revision>
  <dc:subject/>
  <dc:title>様式第１号（履歴書）</dc:title>
</cp:coreProperties>
</file>