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8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2"/>
        <w:gridCol w:w="1195"/>
        <w:gridCol w:w="1192"/>
        <w:gridCol w:w="8898"/>
      </w:tblGrid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学級担任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480"/>
              <w:ind w:left="0" w:right="0" w:hanging="0"/>
              <w:rPr/>
            </w:pPr>
            <w:r>
              <w:rPr/>
              <w:t>旧部活顧問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480"/>
              <w:ind w:left="0" w:right="0" w:hanging="0"/>
              <w:rPr/>
            </w:pPr>
            <w:r>
              <w:rPr/>
              <w:t>新部活顧問</w:t>
            </w:r>
          </w:p>
        </w:tc>
        <w:tc>
          <w:tcPr>
            <w:tcW w:w="88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48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b/>
                <w:bCs/>
                <w:spacing w:val="4"/>
                <w:sz w:val="42"/>
                <w:szCs w:val="42"/>
              </w:rPr>
              <w:t>部活動（新規入部・転部・兼部・退部）届</w:t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firstLine="216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firstLine="216"/>
              <w:jc w:val="right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　　　　　 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76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奈良教育大学附属中学校長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第</w:t>
      </w:r>
      <w:r>
        <w:rPr>
          <w:u w:val="single"/>
        </w:rPr>
        <w:t>　　　</w:t>
      </w:r>
      <w:r>
        <w:rPr/>
        <w:t>学年</w:t>
      </w:r>
      <w:r>
        <w:rPr>
          <w:u w:val="single"/>
        </w:rPr>
        <w:t>　　　</w:t>
      </w:r>
      <w:r>
        <w:rPr/>
        <w:t>組</w:t>
      </w:r>
      <w:r>
        <w:rPr>
          <w:u w:val="single"/>
        </w:rPr>
        <w:t>　　　</w:t>
      </w:r>
      <w:r>
        <w:rPr/>
        <w:t>番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 xml:space="preserve">生徒氏名  　　　　　　　　　　　      </w:t>
      </w:r>
      <w:r>
        <w:rPr/>
        <w:t xml:space="preserve">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保護者名 　　　　　 　　　　　　　　</w:t>
      </w:r>
      <w:r>
        <w:rPr>
          <w:rFonts w:ascii="JustUnitMark" w:hAnsi="JustUnitMark" w:cs="JustUnitMark"/>
          <w:u w:val="single"/>
        </w:rPr>
        <w:t>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</w:t>
      </w:r>
      <w:r>
        <w:rPr/>
        <w:t>私は、下記の理由により、部活動の（新規入部・転部・兼部・退部）を希望します。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12478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10959"/>
      </w:tblGrid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期　日</w:t>
            </w:r>
          </w:p>
        </w:tc>
        <w:tc>
          <w:tcPr>
            <w:tcW w:w="1095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　　　　　　）年（　　　）月 （　　　）日以後の、（新規入部・転部・兼部・退部）を希望します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旧部活動名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部                 　　＊新規の場合は書かない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新部活動名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部                     ＊退部の場合は書かない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</w:t>
            </w:r>
            <w:r>
              <w:rPr/>
              <w:t>新規入部・</w:t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</w:t>
            </w:r>
            <w:r>
              <w:rPr/>
              <w:t>転部・兼部</w:t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</w:t>
            </w:r>
            <w:r>
              <w:rPr/>
              <w:t>退部</w:t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理由</w:t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6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</w:t>
      </w:r>
      <w:r>
        <w:rPr/>
        <w:t>注）学級担任・旧部活顧問・新部活顧問（退部の場合不要）の承認をもらって、教務部部活動係（　　）に提出しな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</w:t>
      </w:r>
      <w:r>
        <w:rPr/>
        <w:t>注）新規入部・転部は原則として学期の終わりに限る。</w:t>
      </w:r>
    </w:p>
    <w:sectPr>
      <w:type w:val="nextPage"/>
      <w:pgSz w:orient="landscape" w:w="14570" w:h="10318"/>
      <w:pgMar w:left="1134" w:right="850" w:gutter="0" w:header="0" w:top="82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eastAsia="Times New Roman"/>
      <w:kern w:val="0"/>
    </w:rPr>
  </w:style>
  <w:style w:type="character" w:styleId="Style15">
    <w:name w:val="結語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9:00Z</dcterms:created>
  <dc:creator>USER</dc:creator>
  <dc:description/>
  <dc:language>en-US</dc:language>
  <cp:lastModifiedBy/>
  <cp:lastPrinted>2006-04-06T18:52:00Z</cp:lastPrinted>
  <dcterms:modified xsi:type="dcterms:W3CDTF">2015-06-15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naoyuki</vt:lpwstr>
  </property>
</Properties>
</file>