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授業評価アンケート集計結果を受けての</w:t>
      </w:r>
      <w:r>
        <w:rPr>
          <w:spacing w:val="20"/>
          <w:kern w:val="0"/>
        </w:rPr>
        <w:t>担当授業科目へのフィードバック・改善等調査</w:t>
      </w:r>
      <w:r>
        <w:rPr>
          <w:kern w:val="0"/>
        </w:rPr>
        <w:t>票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担当教員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開講時期　　授業科目名　　　　　　　　　　　　　　　　　　時間割番号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アンケート集計結果に見られた学生の傾向・要望等</w:t>
            </w:r>
          </w:p>
          <w:p>
            <w:pPr>
              <w:pStyle w:val="Normal"/>
              <w:rPr/>
            </w:pPr>
            <w:r>
              <w:rPr/>
              <w:t>（例）アンケート項目</w:t>
            </w:r>
            <w:r>
              <w:rPr>
                <w:rFonts w:ascii="ＭＳ 明朝;MS Mincho" w:hAnsi="ＭＳ 明朝;MS Mincho" w:cs="ＭＳ 明朝;MS Mincho"/>
              </w:rPr>
              <w:t>のＱ８</w:t>
            </w:r>
            <w:r>
              <w:rPr/>
              <w:t>で「授業レベルが高い」という回答が７割以上あった。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上記の傾向や要望等について工夫・改善を考えている事柄等</w:t>
            </w:r>
          </w:p>
          <w:p>
            <w:pPr>
              <w:pStyle w:val="Normal"/>
              <w:rPr/>
            </w:pPr>
            <w:r>
              <w:rPr/>
              <w:t>（例）解説部分を増加させ、学生の理解度を上げたいと思います。また、シラバスに予習しておく内容として□□□□□□を追加する予定です。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授業評価アンケートに係るご意見・ご要望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59:00Z</dcterms:created>
  <dc:creator>fuzi</dc:creator>
  <dc:description/>
  <cp:keywords/>
  <dc:language>en-US</dc:language>
  <cp:lastModifiedBy>kitano</cp:lastModifiedBy>
  <cp:lastPrinted>2007-08-17T11:48:00Z</cp:lastPrinted>
  <dcterms:modified xsi:type="dcterms:W3CDTF">2011-06-28T07:05:00Z</dcterms:modified>
  <cp:revision>4</cp:revision>
  <dc:subject/>
  <dc:title>（別紙）</dc:title>
</cp:coreProperties>
</file>